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ind w:left="7371" w:hanging="0"/>
        <w:jc w:val="center"/>
        <w:rPr/>
      </w:pPr>
      <w:r>
        <w:rPr>
          <w:rFonts w:cs="Times New Roman" w:ascii="Times New Roman" w:hAnsi="Times New Roman"/>
          <w:caps/>
          <w:kern w:val="2"/>
        </w:rPr>
        <w:t>Утверждено</w:t>
      </w:r>
      <w:r>
        <w:rPr>
          <w:rFonts w:cs="Times New Roman" w:ascii="Times New Roman" w:hAnsi="Times New Roman"/>
        </w:rPr>
        <w:br/>
        <w:t>приказом Росжелдора</w:t>
        <w:br/>
        <w:t>от ________ № _____</w:t>
      </w:r>
    </w:p>
    <w:p>
      <w:pPr>
        <w:pStyle w:val="Textbody1"/>
        <w:ind w:left="73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/>
      </w:pPr>
      <w:r>
        <w:rPr/>
        <w:t>Справочник тем записи на личный прием пользователей Официального сайта</w:t>
        <w:br/>
        <w:t>Федерального агентства железнодорожного транспорта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единства нормативно-справочной информации в Официально сайте Федерального агентства железнодорожного транспорта (далее — Сайт Росжелдора) Справочник тем записи на личный прием пользователей Сайта Росжелдора содержит следующие значения: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дорожный транспорт (кроме перевозок пассажиров). Реформа отрасли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Железнодорожный транспорт (транспортное обслуживание населения)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троительство и реконструкция объектов железнодорожного транспорта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Транспортная безопасность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Запросы архивных данных (за исключением зарубежных стран)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истема высшего профессионального образования. Деятельность вузов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латное образование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Конфликтные ситуации в образовательных учреждениях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аво на образование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Реорганизация образовательных учреждений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Труд и социальная защита работников системы образования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лномочия государственных органов и органов местного самоуправления в области земельных отношений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крытая безработица. Вынужденные отпуска. Сокращение рабочего дня. Факты незаконных увольнений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аво на труд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Трудовой стаж и трудовые книжки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Трудовые отношения. Заключение, изменение и прекращение трудового договора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Государственные награды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аво на вознаграждение за труд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азначение пенсий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етераны (подтверждение участия и признание ветераном / инвалидом ВОВ, ветераном военной службы, выдача удостоверений, меры социальной поддержки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ообщение о фактах проявления коррупции и о случаях нарушения требований к служебному поведению и наличии конфликта интересов;</w:t>
      </w:r>
    </w:p>
    <w:p>
      <w:pPr>
        <w:pStyle w:val="Standard"/>
        <w:numPr>
          <w:ilvl w:val="0"/>
          <w:numId w:val="2"/>
        </w:numPr>
        <w:tabs>
          <w:tab w:val="clear" w:pos="4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ная тема обраще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21"/>
      <w:numFmt w:val="upperRoman"/>
      <w:lvlText w:val="%2.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jc w:val="center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0"/>
        <w:numId w:val="3"/>
      </w:numPr>
      <w:spacing w:before="312" w:after="122"/>
      <w:jc w:val="center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8z0">
    <w:name w:val="WW8NumSt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Верхний колонтитул Знак"/>
    <w:qFormat/>
    <w:rPr>
      <w:rFonts w:cs="Mangal;Liberation Mono"/>
      <w:szCs w:val="21"/>
    </w:rPr>
  </w:style>
  <w:style w:type="character" w:styleId="Style14">
    <w:name w:val="Нижний колонтитул Знак"/>
    <w:qFormat/>
    <w:rPr>
      <w:rFonts w:cs="Mangal;Liberation Mono"/>
      <w:kern w:val="2"/>
      <w:sz w:val="24"/>
      <w:szCs w:val="21"/>
      <w:lang w:eastAsia="zh-CN" w:bidi="hi-IN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28"/>
      <w:szCs w:val="28"/>
      <w:lang w:eastAsia="zh-CN"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Style17">
    <w:name w:val="Тема примечания Знак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character" w:styleId="Style18">
    <w:name w:val="Текст выноски Знак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8"/>
      <w:szCs w:val="28"/>
      <w:lang w:val="ru-RU" w:eastAsia="zh-CN" w:bidi="hi-IN"/>
    </w:rPr>
  </w:style>
  <w:style w:type="paragraph" w:styleId="12">
    <w:name w:val="Заголовок 1"/>
    <w:basedOn w:val="Heading1"/>
    <w:next w:val="Normal"/>
    <w:qFormat/>
    <w:pPr>
      <w:numPr>
        <w:ilvl w:val="0"/>
        <w:numId w:val="1"/>
      </w:numPr>
    </w:pPr>
    <w:rPr>
      <w:rFonts w:ascii="Times New Roman" w:hAnsi="Times New Roman" w:cs="Times New Roman"/>
    </w:rPr>
  </w:style>
  <w:style w:type="paragraph" w:styleId="21">
    <w:name w:val="Заголовок 2"/>
    <w:basedOn w:val="Heading2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List1">
    <w:name w:val="List 2"/>
    <w:basedOn w:val="Standard"/>
    <w:pPr>
      <w:keepLines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Style21">
    <w:name w:val="Верхний колонтитул"/>
    <w:basedOn w:val="Normal"/>
    <w:qFormat/>
    <w:pPr>
      <w:tabs>
        <w:tab w:val="clear" w:pos="420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Style22">
    <w:name w:val="Текст примечания"/>
    <w:basedOn w:val="Normal"/>
    <w:qFormat/>
    <w:pPr/>
    <w:rPr>
      <w:rFonts w:cs="Mangal;Liberation Mono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5:21:00Z</dcterms:created>
  <dc:creator>Блинов Геннадий Геннадьевич</dc:creator>
  <dc:description/>
  <cp:keywords/>
  <dc:language>en-US</dc:language>
  <cp:lastModifiedBy>Блинов Геннадий Геннадьевич</cp:lastModifiedBy>
  <dcterms:modified xsi:type="dcterms:W3CDTF">2018-09-20T21:00:00Z</dcterms:modified>
  <cp:revision>5</cp:revision>
  <dc:subject/>
  <dc:title/>
</cp:coreProperties>
</file>